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20800</wp:posOffset>
                </wp:positionV>
                <wp:extent cx="3308985" cy="454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54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98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、请选择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项最感兴趣的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容（共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勾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书馆发展经费与预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书采购与管理（国内外采购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书汰旧原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书管理</w:t>
                                  </w:r>
                                  <w:r>
                                    <w:rPr>
                                      <w:sz w:val="24"/>
                                    </w:rPr>
                                    <w:t>ISO</w:t>
                                  </w:r>
                                  <w:r>
                                    <w:rPr>
                                      <w:sz w:val="24"/>
                                    </w:rPr>
                                    <w:t>（程序、指示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馆舍空间优化、设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管理员培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书展、主题展览、市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化晨读方案（晨读卡、行政支援、班主任角色等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读宣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竞赛活动（阅读报告比赛、常识比赛等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共读、学生读书会推广方案（学习单设计、读本采购与管理办法等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读书会实施方案（海绵读书会、全体教师读书会、学科教师读书会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如何导读一本书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文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57.85pt;mso-wrap-distance-left:0pt;mso-wrap-distance-right:9pt;mso-wrap-distance-top:0pt;mso-wrap-distance-bottom:0pt;margin-top:10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98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、请选择</w:t>
                            </w: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</w:rPr>
                              <w:t>项最感兴趣的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（共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勾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书馆发展经费与预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书采购与管理（国内外采购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书汰旧原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书管理</w:t>
                            </w:r>
                            <w:r>
                              <w:rPr>
                                <w:sz w:val="24"/>
                              </w:rPr>
                              <w:t>ISO</w:t>
                            </w:r>
                            <w:r>
                              <w:rPr>
                                <w:sz w:val="24"/>
                              </w:rPr>
                              <w:t>（程序、指示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馆舍空间优化、设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管理员培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展、主题展览、市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化晨读方案（晨读卡、行政支援、班主任角色等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读宣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竞赛活动（阅读报告比赛、常识比赛等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共读、学生读书会推广方案（学习单设计、读本采购与管理办法等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读书会实施方案（海绵读书会、全体教师读书会、学科教师读书会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如何导读一本书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文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附件四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课程调查表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请各馆填写以下资料，以便讲师掌握学员问题与需求，并连同报名表寄回予本局，谢谢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2880360" cy="450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708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二、所使用的图书分类法（勾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图书分类法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赖永祥（台湾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DDC</w:t>
                                  </w:r>
                                  <w:r>
                                    <w:rPr>
                                      <w:sz w:val="24"/>
                                    </w:rPr>
                                    <w:t>杜威十进分类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（请说明）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三、编目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编目规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AACR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Ⅱ        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（请说明）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四、图书馆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自行开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KOHA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（请说明）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4.75pt;mso-wrap-distance-left:9pt;mso-wrap-distance-right:0pt;mso-wrap-distance-top:0pt;mso-wrap-distance-bottom:0pt;margin-top:11.7pt;mso-position-vertical-relative:text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708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二、所使用的图书分类法（勾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中国图书分类法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赖永祥（台湾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2.DDC</w:t>
                            </w:r>
                            <w:r>
                              <w:rPr>
                                <w:sz w:val="24"/>
                              </w:rPr>
                              <w:t>杜威十进分类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其他（请说明）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三、编目规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中国编目规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AACR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Ⅱ         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其他（请说明）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四、图书馆管理系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自行开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KOHA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其他（请说明）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Text">
    <w:name w:val="text"/>
    <w:basedOn w:val="DefaultParagraphFont"/>
    <w:qFormat/>
    <w:rPr/>
  </w:style>
  <w:style w:type="character" w:styleId="Heading1Char">
    <w:name w:val="Heading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宋体;SimSun" w:cs="Times New Roman"/>
      <w:b/>
      <w:bCs/>
      <w:kern w:val="2"/>
      <w:sz w:val="26"/>
      <w:szCs w:val="26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BodyTextIndent2">
    <w:name w:val="Body Text Indent 2"/>
    <w:basedOn w:val="Normal"/>
    <w:qFormat/>
    <w:pPr>
      <w:snapToGrid w:val="false"/>
      <w:spacing w:lineRule="exact" w:line="320"/>
      <w:ind w:left="-29" w:hanging="76"/>
      <w:jc w:val="center"/>
    </w:pPr>
    <w:rPr>
      <w:b/>
      <w:bCs/>
      <w:sz w:val="28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2:00Z</dcterms:created>
  <dc:creator>ucscam</dc:creator>
  <dc:description/>
  <dc:language>en-US</dc:language>
  <cp:lastModifiedBy>SIA_CHOON_BEE</cp:lastModifiedBy>
  <cp:lastPrinted>2019-02-15T16:15:00Z</cp:lastPrinted>
  <dcterms:modified xsi:type="dcterms:W3CDTF">2019-04-19T06:12:00Z</dcterms:modified>
  <cp:revision>2</cp:revision>
  <dc:subject/>
  <dc:title>附件1  “2009年华文独中新手教师(教育新鲜人)培训营说明”</dc:title>
</cp:coreProperties>
</file>