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396"/>
        <w:gridCol w:w="2360"/>
        <w:gridCol w:w="1855"/>
      </w:tblGrid>
      <w:tr>
        <w:trPr>
          <w:trHeight w:val="2190" w:hRule="atLeast"/>
        </w:trPr>
        <w:tc>
          <w:tcPr>
            <w:tcW w:w="1059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72075</wp:posOffset>
                  </wp:positionH>
                  <wp:positionV relativeFrom="paragraph">
                    <wp:posOffset>142875</wp:posOffset>
                  </wp:positionV>
                  <wp:extent cx="1485900" cy="542925"/>
                  <wp:effectExtent l="0" t="0" r="0" b="0"/>
                  <wp:wrapNone/>
                  <wp:docPr id="1" name="Picture 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7" r="-2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3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81"/>
            </w:tblGrid>
            <w:tr>
              <w:trPr>
                <w:trHeight w:val="2190" w:hRule="atLeast"/>
              </w:trPr>
              <w:tc>
                <w:tcPr>
                  <w:tcW w:w="103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华侨大学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外国留学生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入学申请表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</w:rPr>
                    <w:t>Application Form for International Students</w:t>
                    <w:br/>
                    <w:t>Huaqiao University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请用英语或中文填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Please complete the form in English or in Chinese.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请在所选项目方框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  <w:t>‘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  <w:t>’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内划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  <w:t>‘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√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8"/>
                      <w:szCs w:val="18"/>
                    </w:rPr>
                    <w:t>’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表示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Please indicate with ‘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√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18"/>
                      <w:szCs w:val="18"/>
                    </w:rPr>
                    <w:t>’ in the blank chosen.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情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ersonal Information</w:t>
            </w:r>
          </w:p>
        </w:tc>
      </w:tr>
      <w:tr>
        <w:trPr>
          <w:trHeight w:val="645" w:hRule="atLeast"/>
        </w:trPr>
        <w:tc>
          <w:tcPr>
            <w:tcW w:w="2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护照用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ame in English</w:t>
              <w:br/>
              <w:t>(Same as in Passport)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urnam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hoto</w:t>
              <w:br/>
              <w:t>4cm*5cm</w:t>
            </w:r>
          </w:p>
        </w:tc>
      </w:tr>
      <w:tr>
        <w:trPr>
          <w:trHeight w:val="645" w:hRule="atLeast"/>
        </w:trPr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iven Nam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姓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ame in Chinese</w:t>
              <w:br/>
              <w:t>(If available)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ationality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irthplace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it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ountr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ate of Birth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yy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mm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d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ender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Male 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emale</w:t>
            </w:r>
          </w:p>
        </w:tc>
      </w:tr>
      <w:tr>
        <w:trPr>
          <w:trHeight w:val="69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照号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assport No.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照有效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Valid until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yy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mm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d</w:t>
            </w:r>
          </w:p>
        </w:tc>
      </w:tr>
      <w:tr>
        <w:trPr>
          <w:trHeight w:val="69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状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rital Status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身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Single 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rried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信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eligion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母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ative Language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状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ealth status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elephone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邮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通信地址（邮寄录取通知书和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JW20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表）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Post Address for Admission Letter and JW202 </w:t>
            </w:r>
          </w:p>
        </w:tc>
      </w:tr>
      <w:tr>
        <w:trPr>
          <w:trHeight w:val="312" w:hRule="atLeast"/>
        </w:trPr>
        <w:tc>
          <w:tcPr>
            <w:tcW w:w="10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本国永久住址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Permanent Home Country Address</w:t>
            </w:r>
          </w:p>
        </w:tc>
      </w:tr>
      <w:tr>
        <w:trPr>
          <w:trHeight w:val="360" w:hRule="atLeast"/>
        </w:trPr>
        <w:tc>
          <w:tcPr>
            <w:tcW w:w="10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经历（从高中起填写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ducation Background (From Senior High School)</w:t>
            </w:r>
          </w:p>
        </w:tc>
      </w:tr>
      <w:tr>
        <w:trPr>
          <w:trHeight w:val="70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nstitutions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校时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uration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jor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iploma received</w:t>
            </w:r>
          </w:p>
        </w:tc>
      </w:tr>
      <w:tr>
        <w:trPr>
          <w:trHeight w:val="43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能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inguistic Ability</w:t>
            </w:r>
          </w:p>
        </w:tc>
      </w:tr>
      <w:tr>
        <w:trPr>
          <w:trHeight w:val="390" w:hRule="atLeast"/>
        </w:trPr>
        <w:tc>
          <w:tcPr>
            <w:tcW w:w="2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语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hinese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HSK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rade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汉语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I have studied Chinese for         </w:t>
            </w:r>
          </w:p>
        </w:tc>
      </w:tr>
      <w:tr>
        <w:trPr>
          <w:trHeight w:val="390" w:hRule="atLeast"/>
        </w:trPr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好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Good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verage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one</w:t>
            </w:r>
          </w:p>
        </w:tc>
      </w:tr>
      <w:tr>
        <w:trPr>
          <w:trHeight w:val="390" w:hRule="atLeast"/>
        </w:trPr>
        <w:tc>
          <w:tcPr>
            <w:tcW w:w="2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nglish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TOEFL (score)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IELTS (score)  </w:t>
            </w:r>
          </w:p>
        </w:tc>
      </w:tr>
      <w:tr>
        <w:trPr>
          <w:trHeight w:val="390" w:hRule="atLeast"/>
        </w:trPr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好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Good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verage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one</w:t>
            </w:r>
          </w:p>
        </w:tc>
      </w:tr>
      <w:tr>
        <w:trPr>
          <w:trHeight w:val="450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pplication Materials</w:t>
            </w:r>
          </w:p>
        </w:tc>
      </w:tr>
      <w:tr>
        <w:trPr>
          <w:trHeight w:val="510" w:hRule="atLeast"/>
        </w:trPr>
        <w:tc>
          <w:tcPr>
            <w:tcW w:w="10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毕业证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Senior High School Certificate  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三年成绩单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Senior High Transcripts of Three Years                               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学位证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Bachelor Degree Certificate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学位证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ster Degree  Certificate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成绩单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Academic  Transcript 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水平考试证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HSK Certificate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照复印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Copy of Passport  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Recommendation Letter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材料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Others               </w:t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</w:rPr>
              <w:t>_      _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ages in total</w:t>
            </w:r>
          </w:p>
        </w:tc>
      </w:tr>
      <w:tr>
        <w:trPr>
          <w:trHeight w:val="1560" w:hRule="atLeast"/>
        </w:trPr>
        <w:tc>
          <w:tcPr>
            <w:tcW w:w="10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申请专业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pplication Major</w:t>
            </w:r>
          </w:p>
        </w:tc>
      </w:tr>
      <w:tr>
        <w:trPr>
          <w:trHeight w:val="870" w:hRule="atLeast"/>
        </w:trPr>
        <w:tc>
          <w:tcPr>
            <w:tcW w:w="2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achelor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Major1: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请填写专业名称及专业代码，下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lease fill in the major's name and code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 Major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ster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jor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octor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jor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亲属情况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formation of Family Members</w:t>
            </w:r>
          </w:p>
        </w:tc>
      </w:tr>
      <w:tr>
        <w:trPr>
          <w:trHeight w:val="37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ember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am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mployment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el</w:t>
            </w:r>
          </w:p>
        </w:tc>
      </w:tr>
      <w:tr>
        <w:trPr>
          <w:trHeight w:val="37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父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Father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母亲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other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华监护人信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nformation of the guardian in China</w:t>
            </w:r>
          </w:p>
        </w:tc>
      </w:tr>
      <w:tr>
        <w:trPr>
          <w:trHeight w:val="540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人姓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ame of the Emergency Contact Pers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申请人关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lationship to Applican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真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Tel/Fa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系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elationship to Applican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mploy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址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ddres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0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承诺以上所填写信息及提交材料均为真实有效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 hereby affirm that all the informaiton above and materails provided are true and valid.</w:t>
              <w:br/>
              <w:t xml:space="preserve">                                   </w:t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签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                      Signature of Applican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br/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at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________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yyyy ______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mm ______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dd</w:t>
            </w:r>
          </w:p>
        </w:tc>
      </w:tr>
      <w:tr>
        <w:trPr>
          <w:trHeight w:val="1512" w:hRule="atLeast"/>
        </w:trPr>
        <w:tc>
          <w:tcPr>
            <w:tcW w:w="10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800" w:gutter="0" w:header="0" w:top="5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6:00Z</dcterms:created>
  <dc:creator>sau_bee_kean</dc:creator>
  <dc:description/>
  <cp:keywords/>
  <dc:language>en-US</dc:language>
  <cp:lastModifiedBy>苏美娟</cp:lastModifiedBy>
  <dcterms:modified xsi:type="dcterms:W3CDTF">2019-04-04T06:16:00Z</dcterms:modified>
  <cp:revision>2</cp:revision>
  <dc:subject/>
  <dc:title/>
</cp:coreProperties>
</file>